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7655</wp:posOffset>
            </wp:positionH>
            <wp:positionV relativeFrom="paragraph">
              <wp:posOffset>-657225</wp:posOffset>
            </wp:positionV>
            <wp:extent cx="916940" cy="7766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>Imię i nazwisko</w:t>
      </w:r>
      <w:r>
        <w:rPr/>
        <w:t>: 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rPr/>
      </w:pPr>
      <w:r>
        <w:rPr>
          <w:b/>
        </w:rPr>
        <w:t>Adres zameldowania: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Data i miejsce urodzenia: 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Telefon kontaktowy: 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Email: 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Nazwa i adres ukończonej szkoły ponadgimnazjalnej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 xml:space="preserve">Liczba punktów uzyskanych na egzaminie maturalnym </w:t>
      </w:r>
      <w:r>
        <w:rPr/>
        <w:t>(liczonych wg algorytmu): 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….........................................................., niżej podpisana/ny * oświadczam, że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Złożyłam/łem aplikację / Zostałam/łem przyjęta/ty</w:t>
      </w:r>
      <w:r>
        <w:rPr/>
        <w:t>*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a</w:t>
      </w:r>
      <w:r>
        <w:rPr>
          <w:i/>
        </w:rPr>
        <w:t xml:space="preserve"> I rok dziennych studiów I stopnia / I rok dziennych jednolitych studiów magisterskich</w:t>
      </w:r>
      <w:r>
        <w:rPr/>
        <w:t xml:space="preserve">*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a polską akademicką uczelnię publiczną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uczelni, kierunek studiów, miejscowość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Pochodzę z rodziny, której dochód w przeliczeniu na osobę nie przekracza </w:t>
      </w:r>
      <w:r>
        <w:rPr>
          <w:i/>
        </w:rPr>
        <w:t>1.575 zł brutto (wyliczony z czerwca 2018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Zamieszkuję teren obszaru Stowarzyszenia Lokalna Grupa Działania Ziemia Wąbrzeska:          </w:t>
      </w:r>
      <w:r>
        <w:rPr>
          <w:i/>
        </w:rPr>
        <w:t xml:space="preserve"> gmina Dębowa Łąka / gmina Książki / gmina Ryńsk / miasto Wąbrzeźno</w:t>
      </w:r>
      <w:r>
        <w:rPr/>
        <w:t>*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Zapoznałam/łem* się z </w:t>
      </w:r>
      <w:r>
        <w:rPr>
          <w:i/>
        </w:rPr>
        <w:t>Regulaminem przyznawania i przekazywania stypendiów dla studentów w ramach XVII edycji Programu Stypendiów Pomostowych w raku akademickim 2018/2019 Segment II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Wyrażam zgodę na wykorzystanie i przetwarzanie moich danych osobowych zawartych w niniejszym formularzu na potrzeby rekrutacji stypendystów, zgodnie z ustawą z dnia </w:t>
      </w:r>
      <w:r>
        <w:rPr>
          <w:color w:val="000000"/>
          <w:lang w:eastAsia="ar-SA"/>
        </w:rPr>
        <w:t>29 sierpnia 1997 r. o ochronie danych osobowych – Dz. U. z 200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Jestem świadoma/my* odpowiedzialności karnej, w przypadku podania nieprawdziwych danych i potwierdzam, że przedstawione dane są zgodne ze stanem faktycznym.</w:t>
      </w:r>
    </w:p>
    <w:p>
      <w:pPr>
        <w:pStyle w:val="Normal"/>
        <w:spacing w:lineRule="auto" w:line="240"/>
        <w:ind w:left="720" w:hanging="0"/>
        <w:jc w:val="right"/>
        <w:rPr/>
      </w:pPr>
      <w:r>
        <w:rPr/>
      </w:r>
    </w:p>
    <w:p>
      <w:pPr>
        <w:pStyle w:val="Normal"/>
        <w:spacing w:lineRule="auto" w:line="240"/>
        <w:ind w:left="72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..........................................., dnia ...........................</w:t>
        <w:tab/>
        <w:t xml:space="preserve">             </w:t>
        <w:tab/>
        <w:t xml:space="preserve">     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Arial"/>
          <w:sz w:val="20"/>
          <w:szCs w:val="20"/>
          <w:lang w:eastAsia="pl-PL"/>
        </w:rPr>
        <w:t>(miejscowość)</w:t>
        <w:tab/>
      </w: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</w:t>
      </w:r>
      <w:r>
        <w:rPr>
          <w:rFonts w:eastAsia="Times New Roman" w:cs="Arial"/>
          <w:b/>
          <w:lang w:eastAsia="pl-PL"/>
        </w:rPr>
        <w:t>Podpis Wnioskodawcy</w:t>
      </w:r>
      <w:r>
        <w:rPr>
          <w:rFonts w:eastAsia="Times New Roman" w:cs="Arial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ab/>
        <w:t>* niepotrzebne skreślić</w:t>
        <w:tab/>
        <w:tab/>
      </w:r>
      <w:r>
        <w:rPr>
          <w:rFonts w:eastAsia="Times New Roman" w:cs="Arial"/>
          <w:lang w:eastAsia="pl-PL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Stowarzyszenie Lokalna Grupa Działania Ziemia Wąbrzeska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ul. Mickiewicza 12/1, 87-200 Wąbrzeźno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tel.56 6877535, e-mail:biuro@lgdwabrzezno.pl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www.lgdwabrzez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>Wniosek o udzielenie rekomendacji do Programu Stypendiów Pomostowych</w:t>
    </w:r>
  </w:p>
  <w:p>
    <w:pPr>
      <w:pStyle w:val="Header"/>
      <w:spacing w:before="0" w:after="160"/>
      <w:rPr>
        <w:b/>
        <w:b/>
        <w:i/>
        <w:i/>
        <w:sz w:val="24"/>
      </w:rPr>
    </w:pPr>
    <w:r>
      <w:rPr>
        <w:rFonts w:cs="Calibri"/>
        <w:b/>
        <w:i/>
        <w:sz w:val="24"/>
      </w:rPr>
      <w:t xml:space="preserve">                                         </w:t>
    </w:r>
    <w:r>
      <w:rPr>
        <w:b/>
        <w:i/>
        <w:sz w:val="24"/>
      </w:rPr>
      <w:t>na rok akademicki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5:00Z</dcterms:created>
  <dc:creator>PC1</dc:creator>
  <dc:description/>
  <cp:keywords/>
  <dc:language>en-US</dc:language>
  <cp:lastModifiedBy>PC1</cp:lastModifiedBy>
  <cp:lastPrinted>2018-04-25T08:51:00Z</cp:lastPrinted>
  <dcterms:modified xsi:type="dcterms:W3CDTF">2018-04-25T06:51:00Z</dcterms:modified>
  <cp:revision>3</cp:revision>
  <dc:subject/>
  <dc:title/>
</cp:coreProperties>
</file>