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ar-SA"/>
        </w:rPr>
        <w:t>KARTA ZGŁOSZENIOWA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ar-SA"/>
        </w:rPr>
        <w:t xml:space="preserve">uczestnika </w:t>
      </w:r>
      <w:r>
        <w:rPr>
          <w:rFonts w:cs="Calibri" w:ascii="Calibri" w:hAnsi="Calibri"/>
          <w:b/>
          <w:sz w:val="28"/>
          <w:szCs w:val="28"/>
          <w:lang w:eastAsia="ar-SA"/>
        </w:rPr>
        <w:t>szkolenia w dniu 16.12.2016 r.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11"/>
        <w:gridCol w:w="304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Lp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emat szkole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Wybór</w:t>
            </w:r>
          </w:p>
        </w:tc>
      </w:tr>
      <w:tr>
        <w:trPr>
          <w:trHeight w:val="4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odejmowanie działalności gospodarczej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Rozwój przedsiębiorstw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tLeast" w:line="100"/>
        <w:ind w:left="1134" w:hanging="0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360" w:leader="none"/>
          <w:tab w:val="left" w:pos="48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0"/>
        <w:ind w:left="360" w:hanging="360"/>
        <w:jc w:val="center"/>
        <w:rPr/>
      </w:pPr>
      <w:r>
        <w:rPr>
          <w:rFonts w:eastAsia="ヒラギノ角ゴ Pro W3;Times New Roman" w:cs="Calibri" w:ascii="Calibri" w:hAnsi="Calibri"/>
          <w:color w:val="000000"/>
          <w:sz w:val="22"/>
          <w:szCs w:val="22"/>
        </w:rPr>
        <w:t xml:space="preserve">Szkolenie realizowane </w:t>
      </w:r>
      <w:r>
        <w:rPr>
          <w:rFonts w:cs="Calibri" w:ascii="Calibri" w:hAnsi="Calibri"/>
          <w:sz w:val="22"/>
          <w:szCs w:val="22"/>
        </w:rPr>
        <w:t>w ramach Programu Rozwoju Obszarów Wiejskich na lata 2014–2020</w:t>
      </w:r>
    </w:p>
    <w:p>
      <w:pPr>
        <w:pStyle w:val="Normal"/>
        <w:tabs>
          <w:tab w:val="left" w:pos="360" w:leader="none"/>
          <w:tab w:val="left" w:pos="48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0"/>
        <w:ind w:left="360" w:hanging="360"/>
        <w:jc w:val="center"/>
        <w:rPr>
          <w:rFonts w:ascii="Calibri" w:hAnsi="Calibri" w:eastAsia="ヒラギノ角ゴ Pro W3;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19. Wsparcie dla rozwoju lokalnego w ramach inicjatywy LEADER                                            dla poddziałania 19.4 Koszty bieżące i aktywizacj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outlineLvl w:val="0"/>
        <w:rPr>
          <w:rFonts w:ascii="Calibri" w:hAnsi="Calibri" w:eastAsia="ヒラギノ角ゴ Pro W3;Times New Roman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ヒラギノ角ゴ Pro W3;Times New Roman" w:cs="Calibri" w:ascii="Calibri" w:hAnsi="Calibri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ind w:left="30" w:hanging="0"/>
        <w:outlineLvl w:val="0"/>
        <w:rPr>
          <w:rFonts w:ascii="Calibri" w:hAnsi="Calibri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ind w:left="30" w:hanging="0"/>
        <w:outlineLvl w:val="0"/>
        <w:rPr>
          <w:rFonts w:ascii="Calibri" w:hAnsi="Calibri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ar-SA"/>
        </w:rPr>
        <w:t>Kartę należy wypełnić literami drukowanym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ind w:left="30" w:hanging="0"/>
        <w:outlineLvl w:val="0"/>
        <w:rPr>
          <w:rFonts w:ascii="Calibri" w:hAnsi="Calibri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ar-S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66" w:leader="none"/>
                <w:tab w:val="right" w:pos="9402" w:leader="none"/>
              </w:tabs>
              <w:suppressAutoHyphens w:val="true"/>
              <w:spacing w:lineRule="atLeast" w:line="100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I. Dane personalne osoby zainteresowanej w szkoleniu</w:t>
            </w:r>
          </w:p>
        </w:tc>
      </w:tr>
      <w:tr>
        <w:trPr>
          <w:trHeight w:val="81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66" w:leader="none"/>
                <w:tab w:val="right" w:pos="9402" w:leader="none"/>
              </w:tabs>
              <w:suppressAutoHyphens w:val="true"/>
              <w:spacing w:lineRule="atLeast" w:line="100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Imię i nazwisko:</w:t>
            </w:r>
          </w:p>
        </w:tc>
      </w:tr>
      <w:tr>
        <w:trPr>
          <w:trHeight w:val="70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66" w:leader="none"/>
                <w:tab w:val="right" w:pos="9402" w:leader="none"/>
              </w:tabs>
              <w:suppressAutoHyphens w:val="true"/>
              <w:spacing w:lineRule="atLeast" w:line="100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Adres:</w:t>
            </w:r>
          </w:p>
        </w:tc>
      </w:tr>
      <w:tr>
        <w:trPr>
          <w:trHeight w:val="70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66" w:leader="none"/>
                <w:tab w:val="right" w:pos="9402" w:leader="none"/>
              </w:tabs>
              <w:suppressAutoHyphens w:val="true"/>
              <w:spacing w:lineRule="atLeast" w:line="100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PESEL, Miejsce urodzenia:</w:t>
            </w:r>
          </w:p>
        </w:tc>
      </w:tr>
      <w:tr>
        <w:trPr>
          <w:trHeight w:val="71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66" w:leader="none"/>
                <w:tab w:val="right" w:pos="9402" w:leader="none"/>
              </w:tabs>
              <w:suppressAutoHyphens w:val="true"/>
              <w:spacing w:lineRule="atLeast" w:line="100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Nr telefonu (obowiązkowo), email:</w:t>
            </w:r>
          </w:p>
        </w:tc>
      </w:tr>
      <w:tr>
        <w:trPr>
          <w:trHeight w:val="7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66" w:leader="none"/>
                <w:tab w:val="right" w:pos="9402" w:leader="none"/>
              </w:tabs>
              <w:suppressAutoHyphens w:val="true"/>
              <w:snapToGrid w:val="false"/>
              <w:spacing w:lineRule="atLeast" w:line="100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66" w:leader="none"/>
                <w:tab w:val="right" w:pos="9402" w:leader="none"/>
              </w:tabs>
              <w:suppressAutoHyphens w:val="true"/>
              <w:spacing w:lineRule="atLeast" w:line="100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II. Mieszkaniec Gminy/Miasta: ……………………………………………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366" w:hanging="284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Tylko kompletne zgłoszenia będą rozpatrywan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366" w:hanging="284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Szkolenie jest adresowane dla mieszkańców Miasta Wąbrzeźno oraz gmin: Książki, Dębowa Łąka i Wąbrzeźn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366" w:hanging="284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Osoba zakwalifikowana na szkolenie, w przypadku nieobecności na szkoleniu zostanie obciążona jednostkowym kosztem organizacji szkole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366" w:hanging="284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Szkolenie dla osób zainteresowanych podjęciem działalności rozpocznie się o godz. 8.3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366" w:hanging="284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Szkolenie dla przedsiębiorców z zakresu rozwoju przedsiębiorstw rozpocznie się o godz. 13.0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366" w:hanging="284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iejsce szkolenia. Wąbrzeski Dom Kultury, ul. Wolności 47, 87-200 Wąbrzeźno, II piętr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366" w:hanging="284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Dana osoba może uczestniczyć wyłącznie w jednym szkoleniu.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  <w:tab w:val="left" w:pos="8587" w:leader="none"/>
                <w:tab w:val="left" w:pos="9012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366" w:hanging="36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yrażam zgodę na wykorzystanie i przetwarzanie moich danych osobowych zawartych w niniejszym formularzu na potrzeby rekrutacji uczestników szkolenia w ramach projektu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rogramu Rozwoju Obszarów Wiejskich na lata 2014–2020, Działanie 19. Wsparcie dla rozwoju lokalnego w ramach inicjatywy LEADER dla poddziałania 19.4 Koszty bieżące i aktywizacja (zgodnie z przepisami ustawy z dnia 29 sierpnia 1997 roku o ochronie danych osobowych - Dz. U. z 2002 r., Nr 101, poz. 926 z późn. zm.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366" w:hanging="36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/w dane są zgodne z prawd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66" w:leader="none"/>
                <w:tab w:val="right" w:pos="9402" w:leader="none"/>
              </w:tabs>
              <w:suppressAutoHyphens w:val="true"/>
              <w:spacing w:lineRule="atLeast" w:line="100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Zostałam/em poinformowana/y, że projekt jest współfinansowany ze środków Europejskiego Funduszu Rolnego. 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  <w:tab w:val="left" w:pos="8587" w:leader="none"/>
                <w:tab w:val="left" w:pos="901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  <w:tab w:val="left" w:pos="8587" w:leader="none"/>
                <w:tab w:val="left" w:pos="9012" w:leader="none"/>
              </w:tabs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ar-SA"/>
              </w:rPr>
              <w:t>Data, miejscowoś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 xml:space="preserve"> 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8304" w:leader="none"/>
                <w:tab w:val="left" w:pos="8587" w:leader="none"/>
                <w:tab w:val="left" w:pos="901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  <w:tab w:val="left" w:pos="8587" w:leader="none"/>
                <w:tab w:val="left" w:pos="9012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ar-S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8304" w:leader="none"/>
                <w:tab w:val="left" w:pos="8587" w:leader="none"/>
                <w:tab w:val="left" w:pos="901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  <w:tab w:val="left" w:pos="8587" w:leader="none"/>
                <w:tab w:val="left" w:pos="901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  <w:tab w:val="left" w:pos="8587" w:leader="none"/>
                <w:tab w:val="left" w:pos="9012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66" w:leader="none"/>
                <w:tab w:val="right" w:pos="9402" w:leader="none"/>
              </w:tabs>
              <w:suppressAutoHyphens w:val="true"/>
              <w:spacing w:lineRule="atLeast" w:line="100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ar-SA"/>
              </w:rPr>
              <w:t xml:space="preserve">Czytelny podpis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>…………………………..........................................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ind w:left="30" w:hanging="0"/>
        <w:outlineLvl w:val="0"/>
        <w:rPr>
          <w:rFonts w:ascii="Calibri" w:hAnsi="Calibri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ind w:left="30" w:hanging="0"/>
        <w:outlineLvl w:val="0"/>
        <w:rPr>
          <w:rFonts w:ascii="Calibri" w:hAnsi="Calibri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Stowarzyszenie Lokalna Grupa Działania Ziemia Wąbrzeska</w:t>
    </w:r>
  </w:p>
  <w:p>
    <w:pPr>
      <w:pStyle w:val="Header"/>
      <w:pBdr>
        <w:top w:val="single" w:sz="6" w:space="10" w:color="5B9BD5"/>
      </w:pBdr>
      <w:spacing w:before="240" w:after="0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ul. Mickiewicza 12/1, 87-200 Wąbrzeźno</w:t>
    </w:r>
  </w:p>
  <w:p>
    <w:pPr>
      <w:pStyle w:val="Header"/>
      <w:pBdr>
        <w:top w:val="single" w:sz="6" w:space="10" w:color="5B9BD5"/>
      </w:pBdr>
      <w:spacing w:before="240" w:after="0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tel.56 687 75 35  e-mail:biuro@lgdwabrzezno.pl  www.lgdwabrzezno.pl</w:t>
    </w:r>
  </w:p>
  <w:p>
    <w:pPr>
      <w:pStyle w:val="Foo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190</wp:posOffset>
          </wp:positionH>
          <wp:positionV relativeFrom="paragraph">
            <wp:posOffset>81915</wp:posOffset>
          </wp:positionV>
          <wp:extent cx="755015" cy="480695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85795</wp:posOffset>
          </wp:positionH>
          <wp:positionV relativeFrom="paragraph">
            <wp:posOffset>100330</wp:posOffset>
          </wp:positionV>
          <wp:extent cx="676275" cy="5759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55470</wp:posOffset>
          </wp:positionH>
          <wp:positionV relativeFrom="paragraph">
            <wp:posOffset>110490</wp:posOffset>
          </wp:positionV>
          <wp:extent cx="742950" cy="4521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56735</wp:posOffset>
          </wp:positionH>
          <wp:positionV relativeFrom="paragraph">
            <wp:posOffset>33655</wp:posOffset>
          </wp:positionV>
          <wp:extent cx="1048385" cy="64262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4:00Z</dcterms:created>
  <dc:creator>Bartosik</dc:creator>
  <dc:description/>
  <cp:keywords/>
  <dc:language>en-US</dc:language>
  <cp:lastModifiedBy>Marek Motylski</cp:lastModifiedBy>
  <cp:lastPrinted>2016-11-17T10:10:00Z</cp:lastPrinted>
  <dcterms:modified xsi:type="dcterms:W3CDTF">2016-12-09T09:24:00Z</dcterms:modified>
  <cp:revision>2</cp:revision>
  <dc:subject/>
  <dc:title>UMOWA ZLECENIA nr 3/F/2015</dc:title>
</cp:coreProperties>
</file>