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br/>
        <w:br/>
        <w:br/>
        <w:br/>
        <w:br/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ieczęć oferenta/dan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, adres, nr telefon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FERTA CENOWA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ecyfikacja oferty</w:t>
        <w:b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azwa niszczarki: 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4320"/>
      </w:tblGrid>
      <w:tr>
        <w:trPr>
          <w:trHeight w:val="15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ametry techniczne zamawianego sprzę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ametry oferowanego sprzętu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8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cięcia: ścin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 cięcia: nie mniej niż 4 x 35m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zczony materiał: co najmniej papier, karty kredytowe, spinacze, zszywki, płyty C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kartek niszczonych jednorazowo: co najmniej 10 w formacie A4 o gramaturze 70g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 kosza: co najmniej 22 lit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termicz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e ułatwiające obsługę: co najmniej automatyczny START/STOP, funkcja cofan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: peł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110" w:hanging="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Inn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łownie całkowita cena brutto zakupu i dostawy niszczarki w PLN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iejscowość, data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Pieczęć i podpis/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128905</wp:posOffset>
          </wp:positionV>
          <wp:extent cx="67627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45945</wp:posOffset>
          </wp:positionH>
          <wp:positionV relativeFrom="paragraph">
            <wp:posOffset>128905</wp:posOffset>
          </wp:positionV>
          <wp:extent cx="657225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650</wp:posOffset>
          </wp:positionH>
          <wp:positionV relativeFrom="paragraph">
            <wp:posOffset>128905</wp:posOffset>
          </wp:positionV>
          <wp:extent cx="895350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71645</wp:posOffset>
          </wp:positionH>
          <wp:positionV relativeFrom="paragraph">
            <wp:posOffset>62230</wp:posOffset>
          </wp:positionV>
          <wp:extent cx="885825" cy="5429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80" w:leader="none"/>
      </w:tabs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outlineLvl w:val="1"/>
    </w:pPr>
    <w:rPr>
      <w:rFonts w:ascii="Times New Roman" w:hAnsi="Times New Roman" w:cs="Times New Roman"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6A6A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1:00Z</dcterms:created>
  <dc:creator>Literska</dc:creator>
  <dc:description/>
  <cp:keywords/>
  <dc:language>en-US</dc:language>
  <cp:lastModifiedBy>user</cp:lastModifiedBy>
  <cp:lastPrinted>2015-12-07T09:44:00Z</cp:lastPrinted>
  <dcterms:modified xsi:type="dcterms:W3CDTF">2016-08-30T12:34:00Z</dcterms:modified>
  <cp:revision>3</cp:revision>
  <dc:subject/>
  <dc:title>Załącznik do wniosku o wszczęcie procedury przetargowej na dostawę materiałów biurowych dla Urzędu Gminy na rok 2007</dc:title>
</cp:coreProperties>
</file>